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NX notice: Alert on NAG removed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suant to Listing Regulations at HNX attached to Decision No.18/QĐ-SGDHN dated 17/01/2014, on 26/08/2015, HNX announces that the alert has been removed from following stoc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r: Nagakawa Vietnam JS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 NA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: retained earnings as of 30/06/2015 in the consolidated reviewed financial statement FY 2015 is positiv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ive date: 28/08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25:00Z</dcterms:created>
  <dc:creator> </dc:creator>
  <dc:description/>
  <cp:keywords/>
  <dc:language>en-US</dc:language>
  <cp:lastModifiedBy>toannh</cp:lastModifiedBy>
  <dcterms:modified xsi:type="dcterms:W3CDTF">2015-08-27T10:15:00Z</dcterms:modified>
  <cp:revision>6</cp:revision>
  <dc:subject/>
  <dc:title>HASTC notice: VE1 is put under supervision</dc:title>
</cp:coreProperties>
</file>